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ŁAM BARIERĘ LĘ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dobycie wyższego wykształcenia jest dla każdej osoby bardzo ważne. Dzięki temu mamy szansę na lepszą i bardziej satysfakcjonującą pracę. Dla osób niepełnosprawnych jest to jeszcze bardziej istot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zieje się tak z uwagi na pewne ograniczenia (głównie fizyczne), jakie te osoby posiadają oraz ograniczenia np. w dostępności architektonicznej budyn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JGORSZE SĄ JEDNAK BARIERY MENTALNE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gą to być obawy pracodawców związane z zatrudnianiem ON, ale również bariery występujące w samych osobach niepełnosprawnych, strach, że z jakimś wyzwaniem mogą sobie nie poradzić i samo takie nastawienie powoduje mniejsze szanse powodzenia danego zadania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Na pewno bariery architektoniczne istnieją i z dnia na dzień ich się nie zlikwiduje. Mamy jednak wpływ na to, w jaki sposób my odbieramy otaczającą nas rzeczywistość i w jaki sposób możemy ją zmieniać przykładowo poprzez naszą postawę, w szczególności pokazywaniem chęci pełnego udziału w życiu społeczny, kulturalnym, sportowym, jak i w innych dziedzinach ży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ĘK PRZED STUDIOWANIEM – SKĄD SIĘ BIERZE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rdzo często jest tak, że osoby niepełnosprawne nie chcą pójść na studia, ponieważ obawiają się tego, że po pierwsze, nie podołają wyzwaniu, a po drugie, gdy nawet podejmą ten trud to i tak nic z tego nie będzie, bo uczelnia jest nieprzygotowana, aby zapewnić im odpowiednią formę i zakres wsparcia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Postaram się tutaj przedstawićPaństwu jak to wygląda na AGH pod kątem studiowania osób niewidomych i słabowidząc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 PIERWSZE INDYWIDUALNE PODEJŚCIE DO „PROBLEMU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dajemy sobie sprawę, że kwestia wzroku, ich wad oraz tego, w jaki sposób osoby wykorzystują ten zmysł, jak również w jaki sposób rekompensują jego utratę (lub inne ograniczenia), jest to kwestia indywidualna. Dwie osoby z umiarkowanym stopniem niepełnosprawności, mające wpisane w orzeczeniu 04-O, mające krótkowzroczność i astygmatyzm, w zupełnie inny sposób będą sobie z tym radzić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Dlatego też, aby zapewnić odpowiednie warunki studiowania przypadek każdej osoby rozpatrywany jest indywidualnie i dobierane są odpowiednie formy wspar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A SYSTEMOW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dstawimy kilka form wsparcia, które do tej pory udało się wypracować – właśnie analizując konkretne przypadk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▪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aptacja materiałów dydaktycznych – w zależności od indywidualnych potrzeb i możliwości studenta oraz rodzaju materiału (m.in. wydruk w powiększonej czcionce lub alfabecie Braille’a, grafika wypukła, dokumenty elektroniczne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▪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jalistyczny lektorat z języka angielskiego i niemieckiego we współpracy ze Studium Języków Obcych AGH – zajęcia w bardzo małych grupach lub indywidualne, z wykorzystaniem zaadaptowanych materiałów dydaktycznych – dzięki temu nauka jest bardzo efektywna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▪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moc w dostosowaniu formy zajęć i egzaminów – dobrane indywidualnie w zależności od potrzeb i możliwości studenta oraz rodzaju zajęć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▪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pożyczanie sprzętu edukacyjno- -rehabilitacyjnego (m.in. dyktafony, powiększalniki elektroniczne, monitory brajlowskie, inne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▪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zystanie z kolorowego ksera (również format A3) – niezwykle istotne w przypadku, gdy student nie jest w stanie zanotować wszystkiego na zajęciach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▪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ecjalistyczne oprogramowanie udźwiękawiające i powiększające (JAWS, Magic+) – możliwość korzystania na każdym komputerze w sieci informatycznej AGH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▪▪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rsy orientacji przestrzennej po terenie uczelni, miasteczka studenckiego, innych ważnych miejsc w Krakowie związanych ze studiowaniem, np. bibliote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STĘPNOŚĆ SERWISÓW INTERNETOWYCH UCZEL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ternet jest dla osób niepełnosprawnych, a zwłaszcza nie(do)widzących podstawowym narzędziem komunikacji i pozyskiwania informacji. Na AGH we współpracy z Uczelnianym Centrum Informatyki staramy się działać, aby serwisy uczelniane były w pełni dostępne dla ON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W związku z powyższym bardzo ważne jest, aby serwisy WWW były stworzone wg odpowiedniego, jednolitego i ogólnie użytkowanego standardu oraz, aby była możliwość korzystania z nich za pomocą tzw. „gadaczy”. Aby było to możliwe serwisy powinny charakteryzować się m.in.: posiadaniem alternatywnych opisów do treści graficznych, dokumenty w formie PDF koniecznie z warstwą tekstową, uporządkowanym systemem nagłówków, formularze elektroniczne opatrzone alternatywnymi opisami pól edycyjnych i wybieralnych, jednakową topologią strony głównej i wszystkich podstron danego serwisu tematycznego, brakiem „ulepszeń” wizualno-akustycznych, np. w tle odtwarzana jest cały czas muzyka, migające elementy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Wszystkie osoby zainteresowane uzyskaniem bardziej szczegółowych informacji na ten temat oraz studiowaniem w AGH zapraszamy do kontaktu z Biurem ds. Osób Niepełnosprawn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ek Merdalski (AG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3:31:00Z</dcterms:created>
  <dc:creator>Jacek Merdalski</dc:creator>
  <dc:description/>
  <cp:keywords/>
  <dc:language>en-US</dc:language>
  <cp:lastModifiedBy>Jack</cp:lastModifiedBy>
  <dcterms:modified xsi:type="dcterms:W3CDTF">2014-06-02T23:36:00Z</dcterms:modified>
  <cp:revision>5</cp:revision>
  <dc:subject/>
  <dc:title>ISSN 1899 - 4512</dc:title>
</cp:coreProperties>
</file>